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Nov 2001 08:2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Nov 2001 08:2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Apparatus-E.gif H|../ICECA'2001/</w:t>
      </w:r>
      <w:r>
        <w:rPr/>
        <w:t>实验图</w:t>
      </w:r>
      <w:r>
        <w:rPr/>
        <w:t>/ViewScope.JPG H|file:///C:/expo0001.JPG H|Untitled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old-meetings/Mect-02/abstracts/011116_102055-4/File1/Apparatus-E.gif NHUS|old-meetings/Mect-02/abstracts/011116_102055-4/ICECA'2001/</w:t>
      </w:r>
      <w:r>
        <w:rPr/>
        <w:t>实验图</w:t>
      </w:r>
      <w:r>
        <w:rPr/>
        <w:t>/ViewScope.JPG NHUS|file:///C:/expo0001.JPG NHUS|old-meetings/Mect-02/abstracts/011116_102055-4/File1/Untitled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ry-out and Rewetting Process in a Bead-packe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ry-out and Rewetting Process in a Bead-packe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