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2 08:1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2 08:1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CRO/NANOSCALE ENERGY CONVERSION AND TRA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CRO/NANOSCALE ENERGY CONVERSION AND TRA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