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pr 2001 08:3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ART-UP BEHAVIOR OF  VISCOELASTIC FLUID FLOW NEAR A CAPILLA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pr 2001 08:3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ART-UP BEHAVIOR OF  VISCOELASTIC FLUID FLOW NEAR A CAPILLARY ENT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