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-UP BEHAVIOR OF VISCOELASTIC FLUID FLOW NEAR A CAPILLARY ENTRY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uke ARUGA*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sushi WATANABE**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sutomu TAKAHASHI* and Masataka SHIRAKASHI*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/>
      </w:pPr>
      <w:r>
        <w:rPr/>
        <w:t>* Department of Mechanical Engineering, Nagaoka University of Technology, 1603-1 Kamitomioka-machi, Nagaoka, Niigata, 940-2188 Japan.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4"/>
        </w:rPr>
        <w:t xml:space="preserve">** Toray Engineering Co.Ltd., 3-3-16 Hongoku-cho, Nihonbashi, </w:t>
      </w:r>
      <w:r>
        <w:rPr>
          <w:rFonts w:cs="Times New Roman" w:ascii="Times New Roman" w:hAnsi="Times New Roman"/>
          <w:sz w:val="24"/>
        </w:rPr>
        <w:t>Tokyo</w:t>
      </w:r>
      <w:r>
        <w:rPr>
          <w:rFonts w:cs="Times New Roman" w:ascii="Times New Roman" w:hAnsi="Times New Roman"/>
          <w:sz w:val="24"/>
        </w:rPr>
        <w:t>, 103-0021 Japan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exact" w:line="28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ow near a die entry or in an abruptly contracting pipe flow is one of flows where elasticity of fluid can have dominant effect because a fluid element is elongated unsteadily even when the flow field itself is steady. Due to its practical importance, many works have been carried out on viscoelastic fluid flows in a contracting channel, mainly on steady flows. This investigation is focused on the effect of elasticity on the development process of a capillary entry flow where the influence of side-walls of the upstream large channel is negligible.</w:t>
      </w:r>
    </w:p>
    <w:p>
      <w:pPr>
        <w:pStyle w:val="Normal"/>
        <w:spacing w:lineRule="exact" w:line="2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exact" w:line="280"/>
        <w:rPr/>
      </w:pPr>
      <w:r>
        <w:rPr/>
        <w:t>EXPERIMENT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Figure 1 shows the geometry of the test section channel and the coordinate system used in this paper. A capillary with a diameter </w:t>
      </w:r>
      <w:r>
        <w:rPr>
          <w:i/>
          <w:iCs/>
        </w:rPr>
        <w:t>d</w:t>
      </w:r>
      <w:r>
        <w:rPr/>
        <w:t xml:space="preserve">=2mm and a length </w:t>
      </w:r>
      <w:r>
        <w:rPr>
          <w:i/>
          <w:iCs/>
        </w:rPr>
        <w:t>L</w:t>
      </w:r>
      <w:r>
        <w:rPr/>
        <w:t>=157mm is attached flush to the bottom of the upstream large reservoir. Since the contraction ratio is virtually infinite, influence of the side-walls of the upstream reservoir can be taken to be negligible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An aqueous solution of polyacrylamide with 0.2 wt% concentration (PAA-solution) is used as the test fluid. A rice-syrup/water mixture is used as a Newtonian fluid for comparison. A cone-plate type rheometer is applied to obtain their material functions in the steady simple shear flow. The shear viscosity and the first normal stress difference of the PAA-solution thus obtained are shown in Figure 2. Since the viscosity is well represented by the power-law model, the generalized Reynolds number </w:t>
      </w:r>
      <w:r>
        <w:rPr>
          <w:i/>
          <w:iCs/>
        </w:rPr>
        <w:t>Re*</w:t>
      </w:r>
      <w:r>
        <w:rPr/>
        <w:t xml:space="preserve"> is estimated for the developed capillary flow by applying the power-law for the viscosity. The range of </w:t>
      </w:r>
      <w:r>
        <w:rPr>
          <w:i/>
          <w:iCs/>
        </w:rPr>
        <w:t>Re*</w:t>
      </w:r>
      <w:r>
        <w:rPr/>
        <w:t xml:space="preserve"> in this experiment is 0.8 - 90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In an experimental run, the fluid filling the test section was kept at rest for a while under a pressure of compressed air or natural head, and then a valve below the capillary was quickly </w:t>
      </w:r>
      <w:r>
        <w:rPr/>
        <w:t>opened</w:t>
      </w:r>
      <w:r>
        <w:rPr/>
        <w:t xml:space="preserve"> to start the flow. The driving pressure was kept constant during a test run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The tracer-particle and light-sheet technique is applied to visualize the flow. A two-component LDV is used for velocity </w:t>
      </w:r>
      <w:r>
        <w:rPr>
          <w:rFonts w:cs="Times New Roman" w:ascii="Times New Roman" w:hAnsi="Times New Roman"/>
          <w:sz w:val="24"/>
        </w:rPr>
        <w:t>measurement</w:t>
      </w:r>
      <w:r>
        <w:rPr>
          <w:rFonts w:cs="Times New Roman" w:ascii="Times New Roman" w:hAnsi="Times New Roman"/>
          <w:sz w:val="24"/>
        </w:rPr>
        <w:t xml:space="preserve"> in the x-z plane. The flow rate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and the pressure drop through the capillary are also measured simultaneously.</w:t>
      </w:r>
    </w:p>
    <w:p>
      <w:pPr>
        <w:pStyle w:val="Normal"/>
        <w:spacing w:lineRule="exact" w:line="2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80"/>
        <w:jc w:val="center"/>
        <w:rPr/>
      </w:pPr>
      <w:r>
        <w:rPr/>
        <w:t>RESULTS AND DISCUSS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The flow pattern of the Newtonian rice-syrup/water mixture is shown in Figure 3, compared with the velocity vectors obtained by the LDV measurement. The exposure time for the </w:t>
      </w:r>
      <w:r>
        <w:rPr/>
        <w:t>photograph</w:t>
      </w:r>
      <w:r>
        <w:rPr/>
        <w:t xml:space="preserve"> is from </w:t>
      </w:r>
      <w:r>
        <w:rPr>
          <w:i/>
          <w:iCs/>
        </w:rPr>
        <w:t>t</w:t>
      </w:r>
      <w:r>
        <w:rPr/>
        <w:t xml:space="preserve"> = 0 to </w:t>
      </w:r>
      <w:r>
        <w:rPr>
          <w:i/>
          <w:iCs/>
        </w:rPr>
        <w:t>t</w:t>
      </w:r>
      <w:r>
        <w:rPr/>
        <w:t xml:space="preserve"> = 9s. Results as shown in this figure and measurements on the flow rate and pressure drop show that the development of the flow field of a Newtonian fluid upstream the capillary entry is virtually quasi-steady at a Reynolds number in the range of this experiment, i.e. the flow pattern with radial streamlines as shown in Figure 3 develops immediately after the flow started and the absolute values of velocities increase proportionally with the flow rate </w:t>
      </w:r>
      <w:r>
        <w:rPr>
          <w:i/>
          <w:iCs/>
        </w:rPr>
        <w:t>Q</w:t>
      </w:r>
      <w:r>
        <w:rPr/>
        <w:t xml:space="preserve"> till it attains its terminal value </w:t>
      </w:r>
      <w:r>
        <w:rPr>
          <w:i/>
          <w:iCs/>
        </w:rPr>
        <w:t>Q</w:t>
      </w:r>
      <w:r>
        <w:rPr>
          <w:rFonts w:cs="ＭＳ 明朝;MS Mincho" w:ascii="ＭＳ 明朝;MS Mincho" w:hAnsi="ＭＳ 明朝;MS Mincho"/>
          <w:i/>
          <w:iCs/>
          <w:vertAlign w:val="subscript"/>
        </w:rPr>
        <w:t>∞</w:t>
      </w:r>
      <w:r>
        <w:rPr/>
        <w:t xml:space="preserve">. The flow rate </w:t>
      </w:r>
      <w:r>
        <w:rPr>
          <w:i/>
          <w:iCs/>
        </w:rPr>
        <w:t>Q</w:t>
      </w:r>
      <w:r>
        <w:rPr/>
        <w:t xml:space="preserve"> increases </w:t>
      </w:r>
      <w:r>
        <w:rPr/>
        <w:t>monotonously</w:t>
      </w:r>
      <w:r>
        <w:rPr/>
        <w:t xml:space="preserve"> and the </w:t>
      </w:r>
      <w:r>
        <w:rPr/>
        <w:t>transient</w:t>
      </w:r>
      <w:r>
        <w:rPr/>
        <w:t xml:space="preserve"> time </w:t>
      </w:r>
      <w:r>
        <w:rPr>
          <w:i/>
          <w:iCs/>
        </w:rPr>
        <w:t>t</w:t>
      </w:r>
      <w:r>
        <w:rPr>
          <w:i/>
          <w:iCs/>
          <w:vertAlign w:val="subscript"/>
        </w:rPr>
        <w:t>tr</w:t>
      </w:r>
      <w:r>
        <w:rPr/>
        <w:t xml:space="preserve"> for </w:t>
      </w:r>
      <w:r>
        <w:rPr>
          <w:i/>
          <w:iCs/>
        </w:rPr>
        <w:t>Q</w:t>
      </w:r>
      <w:r>
        <w:rPr/>
        <w:t xml:space="preserve"> is very short, say less than 0.5 s, in contrast with the case of the PAA-solution as described in the following sections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The normalized flow rate </w:t>
      </w:r>
      <w:r>
        <w:rPr>
          <w:rFonts w:cs="Times New Roman" w:ascii="Times New Roman" w:hAnsi="Times New Roman"/>
          <w:i/>
          <w:iCs/>
          <w:sz w:val="24"/>
        </w:rPr>
        <w:t>Q/Q</w:t>
      </w:r>
      <w:r>
        <w:rPr>
          <w:rFonts w:cs="ＭＳ 明朝;MS Mincho" w:ascii="ＭＳ 明朝;MS Mincho" w:hAnsi="ＭＳ 明朝;MS Mincho"/>
          <w:i/>
          <w:iCs/>
          <w:sz w:val="24"/>
          <w:vertAlign w:val="subscript"/>
        </w:rPr>
        <w:t>∞</w:t>
      </w:r>
      <w:r>
        <w:rPr>
          <w:rFonts w:cs="Times New Roman" w:ascii="Times New Roman" w:hAnsi="Times New Roman"/>
          <w:sz w:val="24"/>
        </w:rPr>
        <w:t xml:space="preserve"> of the PAA-solution is plotted against the non-dimensional time </w:t>
      </w:r>
      <w:r>
        <w:rPr>
          <w:rFonts w:cs="Times New Roman" w:ascii="Times New Roman" w:hAnsi="Times New Roman"/>
          <w:i/>
          <w:iCs/>
          <w:sz w:val="24"/>
        </w:rPr>
        <w:t>t/λ</w:t>
      </w:r>
      <w:r>
        <w:rPr>
          <w:rFonts w:cs="Times New Roman" w:ascii="Times New Roman" w:hAnsi="Times New Roman"/>
          <w:sz w:val="24"/>
        </w:rPr>
        <w:t xml:space="preserve"> in Figure 4. The relaxation time</w:t>
      </w:r>
      <w:r>
        <w:rPr>
          <w:rFonts w:cs="Times New Roman" w:ascii="Times New Roman" w:hAnsi="Times New Roman"/>
          <w:i/>
          <w:iCs/>
          <w:sz w:val="24"/>
        </w:rPr>
        <w:t>λ</w:t>
      </w:r>
      <w:r>
        <w:rPr>
          <w:rFonts w:cs="Times New Roman" w:ascii="Times New Roman" w:hAnsi="Times New Roman"/>
          <w:sz w:val="24"/>
        </w:rPr>
        <w:t xml:space="preserve">and the Weissenberg number </w:t>
      </w:r>
      <w:r>
        <w:rPr>
          <w:rFonts w:cs="Times New Roman" w:ascii="Times New Roman" w:hAnsi="Times New Roman"/>
          <w:i/>
          <w:iCs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are calculated by applying the Denn model for the developed capillary flow based on the material functions in Figure 2 [1]. The transient time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tr</w:t>
      </w:r>
      <w:r>
        <w:rPr>
          <w:rFonts w:cs="Times New Roman" w:ascii="Times New Roman" w:hAnsi="Times New Roman"/>
          <w:sz w:val="24"/>
        </w:rPr>
        <w:t xml:space="preserve"> for the PAA-solution is quite long, e.g</w:t>
      </w:r>
      <w:r>
        <w:rPr>
          <w:rFonts w:cs="Times New Roman" w:ascii="Times New Roman" w:hAnsi="Times New Roman"/>
          <w:i/>
          <w:iCs/>
          <w:sz w:val="24"/>
        </w:rPr>
        <w:t>. 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tr</w:t>
      </w:r>
      <w:r>
        <w:rPr>
          <w:rFonts w:cs="Times New Roman" w:ascii="Times New Roman" w:hAnsi="Times New Roman"/>
          <w:sz w:val="24"/>
        </w:rPr>
        <w:t xml:space="preserve"> =7s at </w:t>
      </w:r>
      <w:r>
        <w:rPr>
          <w:rFonts w:cs="Times New Roman" w:ascii="Times New Roman" w:hAnsi="Times New Roman"/>
          <w:i/>
          <w:iCs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=4.1, and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tr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</w:rPr>
        <w:t xml:space="preserve">λ </w:t>
      </w:r>
      <w:r>
        <w:rPr>
          <w:rFonts w:cs="Times New Roman" w:ascii="Times New Roman" w:hAnsi="Times New Roman"/>
          <w:sz w:val="24"/>
        </w:rPr>
        <w:t xml:space="preserve">is almost independent of </w:t>
      </w:r>
      <w:r>
        <w:rPr>
          <w:rFonts w:cs="Times New Roman" w:ascii="Times New Roman" w:hAnsi="Times New Roman"/>
          <w:i/>
          <w:iCs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. A very large over-shoot of flow rate is observed and the maximum value of </w:t>
      </w:r>
      <w:r>
        <w:rPr>
          <w:rFonts w:cs="Times New Roman" w:ascii="Times New Roman" w:hAnsi="Times New Roman"/>
          <w:i/>
          <w:iCs/>
          <w:sz w:val="24"/>
        </w:rPr>
        <w:t>Q/Q</w:t>
      </w:r>
      <w:r>
        <w:rPr>
          <w:rFonts w:cs="ＭＳ 明朝;MS Mincho" w:ascii="ＭＳ 明朝;MS Mincho" w:hAnsi="ＭＳ 明朝;MS Mincho"/>
          <w:i/>
          <w:iCs/>
          <w:sz w:val="24"/>
          <w:vertAlign w:val="subscript"/>
        </w:rPr>
        <w:t>∞</w:t>
      </w:r>
      <w:r>
        <w:rPr>
          <w:rFonts w:cs="Times New Roman" w:ascii="Times New Roman" w:hAnsi="Times New Roman"/>
          <w:sz w:val="24"/>
        </w:rPr>
        <w:t xml:space="preserve"> is seen to increase with </w:t>
      </w:r>
      <w:r>
        <w:rPr>
          <w:rFonts w:cs="Times New Roman" w:ascii="Times New Roman" w:hAnsi="Times New Roman"/>
          <w:i/>
          <w:iCs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in the experimental range of this work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The axial and the radial </w:t>
      </w:r>
      <w:r>
        <w:rPr>
          <w:rFonts w:cs="Times New Roman" w:ascii="Times New Roman" w:hAnsi="Times New Roman"/>
          <w:sz w:val="24"/>
        </w:rPr>
        <w:t>components</w:t>
      </w:r>
      <w:r>
        <w:rPr>
          <w:rFonts w:cs="Times New Roman" w:ascii="Times New Roman" w:hAnsi="Times New Roman"/>
          <w:sz w:val="24"/>
        </w:rPr>
        <w:t xml:space="preserve"> of velocity, 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, on the centerline upstream the capillary entry is shown in Figure 5. The measurement is carried out </w:t>
      </w:r>
      <w:r>
        <w:rPr>
          <w:rFonts w:cs="Times New Roman" w:ascii="Times New Roman" w:hAnsi="Times New Roman"/>
          <w:sz w:val="24"/>
        </w:rPr>
        <w:t>simultaneously</w:t>
      </w:r>
      <w:r>
        <w:rPr>
          <w:rFonts w:cs="Times New Roman" w:ascii="Times New Roman" w:hAnsi="Times New Roman"/>
          <w:sz w:val="24"/>
        </w:rPr>
        <w:t xml:space="preserve"> with the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i/>
          <w:iCs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= 4.1 in Figure 4. The delayed development and the overshoot </w:t>
      </w:r>
      <w:r>
        <w:rPr>
          <w:rFonts w:cs="Times New Roman" w:ascii="Times New Roman" w:hAnsi="Times New Roman"/>
          <w:sz w:val="24"/>
        </w:rPr>
        <w:t>behaviors</w:t>
      </w:r>
      <w:r>
        <w:rPr>
          <w:rFonts w:cs="Times New Roman" w:ascii="Times New Roman" w:hAnsi="Times New Roman"/>
          <w:sz w:val="24"/>
        </w:rPr>
        <w:t xml:space="preserve"> are observed in 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corresponding with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. However, the relative value of maximum overshoot is considerably lower than that of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>, meaning that the pattern of streamlines changes during the transient stage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Instantaneous flow patterns and velocity fields in the transient stage are compared in Figure 6. The flow pattern just after the start of flow is similar to that of a Newtonian, and then the angle of the flowing region where the velocity vector is pointing towards the entry decreases with time. The size of the vortex </w:t>
      </w:r>
      <w:r>
        <w:rPr>
          <w:rFonts w:cs="Times New Roman" w:ascii="Times New Roman" w:hAnsi="Times New Roman"/>
          <w:sz w:val="24"/>
        </w:rPr>
        <w:t>surrounding</w:t>
      </w:r>
      <w:r>
        <w:rPr>
          <w:rFonts w:cs="Times New Roman" w:ascii="Times New Roman" w:hAnsi="Times New Roman"/>
          <w:sz w:val="24"/>
        </w:rPr>
        <w:t xml:space="preserve"> the flowing region grows gradually till the terminal developed flow field is established. The transient </w:t>
      </w:r>
      <w:r>
        <w:rPr>
          <w:rFonts w:cs="Times New Roman" w:ascii="Times New Roman" w:hAnsi="Times New Roman"/>
          <w:sz w:val="24"/>
        </w:rPr>
        <w:t>behavior</w:t>
      </w:r>
      <w:r>
        <w:rPr>
          <w:rFonts w:cs="Times New Roman" w:ascii="Times New Roman" w:hAnsi="Times New Roman"/>
          <w:sz w:val="24"/>
        </w:rPr>
        <w:t xml:space="preserve"> of the flow rate is considered to be caused by the entry pressure loss which depends on the flow pattern upstream the entry.</w:t>
      </w:r>
    </w:p>
    <w:p>
      <w:pPr>
        <w:pStyle w:val="Normal"/>
        <w:spacing w:lineRule="exact" w:line="2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80"/>
        <w:jc w:val="center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While the developing process of capillary entry flow of a Newtonian fluid is virtually quasi-steady, it takes a </w:t>
      </w:r>
      <w:r>
        <w:rPr>
          <w:rFonts w:cs="Times New Roman" w:ascii="Times New Roman" w:hAnsi="Times New Roman"/>
          <w:sz w:val="24"/>
        </w:rPr>
        <w:t>considerable</w:t>
      </w:r>
      <w:r>
        <w:rPr>
          <w:rFonts w:cs="Times New Roman" w:ascii="Times New Roman" w:hAnsi="Times New Roman"/>
          <w:sz w:val="24"/>
        </w:rPr>
        <w:t xml:space="preserve"> time for a viscoelastic fluid to attain its terminal regime. The transient time for the PAA-solution non-dimensionalized by the fluid relaxation time is independent of the Weissenberg number, but the flow rate overshoot ratio is seen to increase with </w:t>
      </w:r>
      <w:r>
        <w:rPr>
          <w:rFonts w:cs="Times New Roman" w:ascii="Times New Roman" w:hAnsi="Times New Roman"/>
          <w:i/>
          <w:iCs/>
          <w:sz w:val="24"/>
        </w:rPr>
        <w:t>W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The flow pattern upstream the </w:t>
      </w:r>
      <w:r>
        <w:rPr>
          <w:rFonts w:cs="Times New Roman" w:ascii="Times New Roman" w:hAnsi="Times New Roman"/>
          <w:sz w:val="24"/>
        </w:rPr>
        <w:t>capillary</w:t>
      </w:r>
      <w:r>
        <w:rPr>
          <w:rFonts w:cs="Times New Roman" w:ascii="Times New Roman" w:hAnsi="Times New Roman"/>
          <w:sz w:val="24"/>
        </w:rPr>
        <w:t xml:space="preserve"> entry determines the elongation rate, which governs the elongation stress at the entry, and the entry pressure loss in turn. Hence, the </w:t>
      </w:r>
      <w:r>
        <w:rPr>
          <w:rFonts w:cs="Times New Roman" w:ascii="Times New Roman" w:hAnsi="Times New Roman"/>
          <w:sz w:val="24"/>
        </w:rPr>
        <w:t>transient</w:t>
      </w:r>
      <w:r>
        <w:rPr>
          <w:rFonts w:cs="Times New Roman" w:ascii="Times New Roman" w:hAnsi="Times New Roman"/>
          <w:sz w:val="24"/>
        </w:rPr>
        <w:t xml:space="preserve"> behavior of the flow rate is attributed to the gradual development process of the flow field upstream the entry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80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1] D.V. Boger and K. Walters, Rheological Phenomena in Focus, p.7, Elsevier,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300355</wp:posOffset>
                </wp:positionV>
                <wp:extent cx="2751455" cy="219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72.55pt;mso-wrap-distance-left:9.05pt;mso-wrap-distance-right:9.05pt;mso-wrap-distance-top:0pt;mso-wrap-distance-bottom:0pt;margin-top:23.6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pict>
                          <v:group id="shape_0" style="position:absolute;margin-left:25.1pt;margin-top:7.4pt;width:182.3pt;height:162.1pt" coordorigin="502,148" coordsize="3646,3242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512;top:549;width:3061;height:2840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line id="shape_0" from="1258,889" to="1501,889" stroked="t" o:allowincell="f" style="position:absolute;flip:x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1269,2145" to="1491,2145" stroked="t" o:allowincell="f" style="position:absolute;flip:x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70;top:889;width:104;height:1256">
                              <v:line id="shape_0" from="1323,985" to="1323,2049" stroked="t" o:allowincell="f" style="position:absolute">
                                <v:stroke color="black" weight="9000" joinstyle="miter" endcap="flat"/>
                                <v:fill o:detectmouseclick="t" on="false"/>
                                <w10:wrap type="none"/>
                              </v:line>
                              <v:shape id="shape_0" coordsize="103,101" path="m103,101l51,0l0,101l103,101xe" fillcolor="black" stroked="f" o:allowincell="f" style="position:absolute;left:1272;top:889;width:102;height:10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03,100" path="m0,0l53,100l103,0l0,0xe" fillcolor="black" stroked="f" o:allowincell="f" style="position:absolute;left:1270;top:2045;width:102;height:9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stroked="f" o:allowincell="f" style="position:absolute;left:617;top:1439;width:875;height:29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59;top:1359;width:626;height:34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170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160;top:439;width:127;height:290">
                              <v:rect id="shape_0" fillcolor="black" stroked="f" o:allowincell="f" style="position:absolute;left:2210;top:439;width:28;height:10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shape id="shape_0" coordsize="127,194" path="m0,0l65,194l127,0l0,0xe" fillcolor="black" stroked="f" o:allowincell="f" style="position:absolute;left:2160;top:535;width:126;height:1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black" stroked="f" o:allowincell="f" style="position:absolute;left:2206;top:430;width:554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f" o:allowincell="f" style="position:absolute;left:2667;top:293;width:1480;height:45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2839;top:203;width:1279;height:3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ompressed ai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f" o:allowincell="f" style="position:absolute;left:2210;top:152;width:600;height:382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2353;top:148;width:482;height:40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f" style="position:absolute;left:502;top:2090;width:741;height:2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676;top:2008;width:497;height:37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Las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f" style="position:absolute;left:1385;top:2636;width:604;height:1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stroked="f" o:allowincell="f" style="position:absolute;left:1222;top:2571;width:1272;height:382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1366;top:2459;width:765;height:37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apillar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1958340</wp:posOffset>
                </wp:positionV>
                <wp:extent cx="284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ure 1  Flow channel and the coordinate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7pt;mso-wrap-distance-left:9.05pt;mso-wrap-distance-right:9.05pt;mso-wrap-distance-top:0pt;mso-wrap-distance-bottom:0pt;margin-top:154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ure 1  Flow channel and the coordinat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1562735</wp:posOffset>
                </wp:positionV>
                <wp:extent cx="508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D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5pt;mso-wrap-distance-left:9.05pt;mso-wrap-distance-right:9.05pt;mso-wrap-distance-top:0pt;mso-wrap-distance-bottom:0pt;margin-top:123.0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D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93980</wp:posOffset>
                </wp:positionV>
                <wp:extent cx="2315210" cy="2058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058840"/>
                          <a:chOff x="0" y="0"/>
                          <a:chExt cx="2315160" cy="205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254520"/>
                            <a:ext cx="194436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0240" y="470520"/>
                            <a:ext cx="154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1267920"/>
                            <a:ext cx="14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470520"/>
                            <a:ext cx="666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60840"/>
                              <a:ext cx="720" cy="676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1">
                                  <a:moveTo>
                                    <a:pt x="103" y="10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65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0">
                                  <a:moveTo>
                                    <a:pt x="0" y="0"/>
                                  </a:moveTo>
                                  <a:lnTo>
                                    <a:pt x="53" y="10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819720"/>
                            <a:ext cx="556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768960"/>
                            <a:ext cx="398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7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000" y="184680"/>
                            <a:ext cx="80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18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0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4">
                                  <a:moveTo>
                                    <a:pt x="0" y="0"/>
                                  </a:moveTo>
                                  <a:lnTo>
                                    <a:pt x="65" y="19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178920"/>
                            <a:ext cx="3524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2160"/>
                            <a:ext cx="940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4920"/>
                            <a:ext cx="812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ompressed a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2520"/>
                            <a:ext cx="381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30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000"/>
                            <a:ext cx="4712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181160"/>
                            <a:ext cx="316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580040"/>
                            <a:ext cx="384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8640"/>
                            <a:ext cx="808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467360"/>
                            <a:ext cx="48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apill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7.4pt;width:182.3pt;height:162.1pt" coordorigin="502,148" coordsize="3646,3242">
                <v:shape id="shape_0" stroked="f" o:allowincell="f" style="position:absolute;left:512;top:549;width:3061;height:28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258,889" to="1501,88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269,2145" to="1491,214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1270;top:889;width:104;height:1256">
                  <v:line id="shape_0" from="1323,985" to="1323,204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03,101" path="m103,101l51,0l0,101l103,101xe" fillcolor="black" stroked="f" o:allowincell="f" style="position:absolute;left:1272;top:889;width:102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0" path="m0,0l53,100l103,0l0,0xe" fillcolor="black" stroked="f" o:allowincell="f" style="position:absolute;left:1270;top:2045;width:10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617;top:1439;width:875;height:2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9;top:1359;width:62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17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439;width:127;height:290">
                  <v:rect id="shape_0" fillcolor="black" stroked="f" o:allowincell="f" style="position:absolute;left:2210;top:439;width:28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7,194" path="m0,0l65,194l127,0l0,0xe" fillcolor="black" stroked="f" o:allowincell="f" style="position:absolute;left:2160;top:535;width:126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2206;top:430;width:554;height: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2667;top:293;width:1480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39;top:203;width:1279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Compressed a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10;top:152;width:600;height:3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53;top:148;width:482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2;top:2090;width:741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6;top:2008;width:49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85;top:2636;width:60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222;top:2571;width:1272;height:3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6;top:2459;width:765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Capill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5885</wp:posOffset>
                </wp:positionH>
                <wp:positionV relativeFrom="paragraph">
                  <wp:posOffset>211455</wp:posOffset>
                </wp:positionV>
                <wp:extent cx="2794635" cy="1969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680" cy="1979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55.05pt;mso-wrap-distance-left:9pt;mso-wrap-distance-right:9pt;mso-wrap-distance-top:0pt;mso-wrap-distance-bottom:0pt;margin-top:16.6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73680" cy="1979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15135</wp:posOffset>
                </wp:positionV>
                <wp:extent cx="2736850" cy="31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ure 2  Material functions of the PAA-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5pt;mso-wrap-distance-left:9.05pt;mso-wrap-distance-right:9.05pt;mso-wrap-distance-top:0pt;mso-wrap-distance-bottom:0pt;margin-top:135.0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ure 2  Material functions of the PAA-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20320</wp:posOffset>
                </wp:positionV>
                <wp:extent cx="2895600" cy="2224405"/>
                <wp:effectExtent l="0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24440"/>
                          <a:chOff x="0" y="0"/>
                          <a:chExt cx="2895480" cy="2224440"/>
                        </a:xfrm>
                      </wpg:grpSpPr>
                      <wps:wsp>
                        <wps:cNvSpPr txBox="1"/>
                        <wps:spPr>
                          <a:xfrm>
                            <a:off x="0" y="1729080"/>
                            <a:ext cx="289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ure 3  Flow pattern of the rice-syrup/water mix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= 0.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" y="0"/>
                            <a:ext cx="2270880" cy="195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604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08720" y="1574640"/>
                              <a:ext cx="126180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560" y="0"/>
                                <a:ext cx="7174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13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00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4640"/>
                                <a:ext cx="4129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25560"/>
                                <a:ext cx="6159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5120" y="450720"/>
                              <a:ext cx="89532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.6pt;width:228pt;height:175.15pt" coordorigin="-170,32" coordsize="4560,3503">
                <v:shape id="shape_0" stroked="f" o:allowincell="f" style="position:absolute;left:-170;top:2755;width:4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ure 3  Flow pattern of the rice-syrup/water mix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R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= 0.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;top:32;width:3576;height:3080">
                  <v:shape id="shape_0" stroked="f" o:allowincell="f" style="position:absolute;left:361;top:32;width:3559;height:24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950;top:2511;width:1988;height:601">
                    <v:group id="shape_0" style="position:absolute;left:2160;top:2511;width:1129;height:169">
                      <v:line id="shape_0" from="2170,2511" to="3289,251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160;top:2511;width:1119;height:169">
                        <v:line id="shape_0" from="2160,2511" to="2160,268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80,2511" to="3280,268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950;top:2582;width:64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7;top:2552;width:96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0;top:742;width:1409;height:175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51435</wp:posOffset>
                </wp:positionV>
                <wp:extent cx="3397250" cy="2041525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2041560"/>
                          <a:chOff x="0" y="0"/>
                          <a:chExt cx="3397320" cy="204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2640" y="0"/>
                            <a:ext cx="28828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7560"/>
                            <a:ext cx="339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ure 4  Transient behavior of flow-rate of the PAA-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4.05pt;width:267.5pt;height:160.75pt" coordorigin="4552,81" coordsize="5350,3215">
                <v:shape id="shape_0" stroked="f" o:allowincell="f" style="position:absolute;left:4934;top:81;width:4539;height:28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2786;width:53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ure 4  Transient behavior of flow-rate of the PAA-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41275</wp:posOffset>
                </wp:positionV>
                <wp:extent cx="843915" cy="51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 3.4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 4.1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 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40.7pt;mso-wrap-distance-left:9.05pt;mso-wrap-distance-right:9.05pt;mso-wrap-distance-top:0pt;mso-wrap-distance-bottom:0pt;margin-top:3.2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lineRule="exact" w: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We </w:t>
                      </w:r>
                      <w:r>
                        <w:rPr>
                          <w:rFonts w:cs="Times New Roman" w:ascii="Times New Roman" w:hAnsi="Times New Roman"/>
                        </w:rPr>
                        <w:t>= 3.4</w:t>
                      </w:r>
                    </w:p>
                    <w:p>
                      <w:pPr>
                        <w:pStyle w:val="Normal"/>
                        <w:spacing w:lineRule="exact" w: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We </w:t>
                      </w:r>
                      <w:r>
                        <w:rPr>
                          <w:rFonts w:cs="Times New Roman" w:ascii="Times New Roman" w:hAnsi="Times New Roman"/>
                        </w:rPr>
                        <w:t>= 4.1</w:t>
                      </w:r>
                    </w:p>
                    <w:p>
                      <w:pPr>
                        <w:pStyle w:val="Normal"/>
                        <w:spacing w:lineRule="exact" w: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◆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We </w:t>
                      </w:r>
                      <w:r>
                        <w:rPr>
                          <w:rFonts w:cs="Times New Roman" w:ascii="Times New Roman" w:hAnsi="Times New Roman"/>
                        </w:rPr>
                        <w:t>=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6224270</wp:posOffset>
            </wp:positionV>
            <wp:extent cx="2409825" cy="1838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4180205</wp:posOffset>
            </wp:positionV>
            <wp:extent cx="2409825" cy="1838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641475</wp:posOffset>
                </wp:positionV>
                <wp:extent cx="3302000" cy="2254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254320"/>
                          <a:chOff x="0" y="0"/>
                          <a:chExt cx="3301920" cy="225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600" y="0"/>
                            <a:ext cx="28828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0960"/>
                            <a:ext cx="33019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ure 5  Transient behavior of v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locity of the PAA-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We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= 4.1 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z/d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= - 5 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= 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29.25pt;width:260pt;height:177.5pt" coordorigin="-322,2585" coordsize="5200,3550">
                <v:shape id="shape_0" stroked="f" o:allowincell="f" style="position:absolute;left:-33;top:2585;width:4539;height:28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22;top:5185;width:51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ure 5  Transient behavior of v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locity of the PAA-sol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We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= 4.1 ,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z/d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= - 5 ,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 xml:space="preserve">y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= 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295</wp:posOffset>
                </wp:positionH>
                <wp:positionV relativeFrom="paragraph">
                  <wp:posOffset>4768215</wp:posOffset>
                </wp:positionV>
                <wp:extent cx="2599690" cy="1700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700640"/>
                          <a:chOff x="0" y="0"/>
                          <a:chExt cx="2599560" cy="1700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2920" y="12009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1285920"/>
                            <a:ext cx="579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1341720"/>
                            <a:ext cx="2113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1628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6120" y="13075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1419840"/>
                            <a:ext cx="729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.02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300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63360"/>
                            <a:ext cx="241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1198080"/>
                            <a:ext cx="1196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90520"/>
                            <a:ext cx="0" cy="48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90520"/>
                            <a:ext cx="0" cy="48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6280"/>
                            <a:ext cx="96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375.45pt;width:204.7pt;height:133.9pt" coordorigin="5317,7509" coordsize="4094,2678">
                <v:shape id="shape_0" stroked="f" o:allowincell="f" style="position:absolute;left:5317;top:7509;width:3779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8802,9400" to="8802,9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9;top:9534;width:9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1;top:9622;width:332;height:233">
                  <v:line id="shape_0" from="6172,9805" to="6500,9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9622" to="6171,9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9622" to="6504,9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77,9568" to="6500,956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75;top:9745;width:11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.0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608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7609;width:3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9396" to="9176,93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84,9384" to="7284,101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19,9384" to="7119,101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01,9393" to="7121,93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995</wp:posOffset>
                </wp:positionH>
                <wp:positionV relativeFrom="paragraph">
                  <wp:posOffset>6498590</wp:posOffset>
                </wp:positionV>
                <wp:extent cx="2495550" cy="175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751400"/>
                          <a:chOff x="0" y="0"/>
                          <a:chExt cx="2495520" cy="175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5360" y="11970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1290960"/>
                            <a:ext cx="496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200240"/>
                            <a:ext cx="119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192680"/>
                            <a:ext cx="0" cy="48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92680"/>
                            <a:ext cx="0" cy="48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92680"/>
                            <a:ext cx="96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1342440"/>
                            <a:ext cx="147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1628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7800" y="130608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445400"/>
                            <a:ext cx="76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.01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96160"/>
                            <a:ext cx="254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735840"/>
                            <a:ext cx="271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734760"/>
                            <a:ext cx="271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34800"/>
                            <a:ext cx="266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40880"/>
                            <a:ext cx="278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2828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837720"/>
                            <a:ext cx="3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38520"/>
                            <a:ext cx="279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456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934560"/>
                            <a:ext cx="291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725040"/>
                            <a:ext cx="279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34560"/>
                            <a:ext cx="272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832320"/>
                            <a:ext cx="29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94032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31824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838800"/>
                            <a:ext cx="28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845280"/>
                            <a:ext cx="279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52120"/>
                            <a:ext cx="279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728280"/>
                            <a:ext cx="311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836280"/>
                            <a:ext cx="304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729000"/>
                            <a:ext cx="27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93348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80320"/>
                            <a:ext cx="285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580320"/>
                            <a:ext cx="285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942480"/>
                            <a:ext cx="254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92920"/>
                            <a:ext cx="259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837000"/>
                            <a:ext cx="279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42320"/>
                            <a:ext cx="279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937800"/>
                            <a:ext cx="247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39240"/>
                            <a:ext cx="272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842760"/>
                            <a:ext cx="279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580320"/>
                            <a:ext cx="27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86800"/>
                            <a:ext cx="297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322560"/>
                            <a:ext cx="285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322560"/>
                            <a:ext cx="272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45000"/>
                            <a:ext cx="291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735840"/>
                            <a:ext cx="3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511.7pt;width:196.5pt;height:137.95pt" coordorigin="5337,10234" coordsize="3930,2759">
                <v:shape id="shape_0" stroked="f" o:allowincell="f" style="position:absolute;left:5337;top:10234;width:3779;height:21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8810,12119" to="8810,1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5;top:12267;width:7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12124" to="9184,121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92,12112" to="7292,128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27,12112" to="7127,128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27,12112" to="7147,12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236;top:12348;width:232;height:233">
                  <v:line id="shape_0" from="6237,12531" to="6467,1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2348" to="6236,1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2348" to="6469,1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47,12291" to="6453,12291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33;top:12510;width:120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.01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1173;width:39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1393;width:4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1391;width:42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0761;width:4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1401;width:43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11381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1553;width:4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11712;width:4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1706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1706;width:4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1376;width:4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1706;width:42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11545;width:4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1715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0735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1555;width:4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1565;width:4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1576;width: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11381;width:4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1551;width: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1382;width:4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11704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11148;width:44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11148;width:44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1718;width:3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11168;width:40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1552;width:4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1403;width: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1711;width:38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1713;width:4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1561;width: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1148;width: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1158;width:4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10742;width:4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0742;width:4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1722;width:4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1393;width:4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407535</wp:posOffset>
                </wp:positionV>
                <wp:extent cx="2298700" cy="266700"/>
                <wp:effectExtent l="0" t="720090" r="0" b="514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5400">
                          <a:off x="0" y="0"/>
                          <a:ext cx="2298600" cy="266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1.85pt;margin-top:347.05pt;width:180.95pt;height:20.95pt;mso-wrap-style:none;v-text-anchor:middle;rotation:14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245</wp:posOffset>
                </wp:positionH>
                <wp:positionV relativeFrom="paragraph">
                  <wp:posOffset>3049270</wp:posOffset>
                </wp:positionV>
                <wp:extent cx="2555240" cy="1742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742400"/>
                          <a:chOff x="0" y="0"/>
                          <a:chExt cx="2555280" cy="17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5280" cy="17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5280" cy="174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5120" y="1298520"/>
                                <a:ext cx="560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40048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6120" y="120276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3400" y="1345680"/>
                                <a:ext cx="1602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159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6920" y="13111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760" y="1423800"/>
                                <a:ext cx="1091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 mm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84132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583560"/>
                                <a:ext cx="337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2160" y="7264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2160" y="8355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3207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3280" y="3207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3207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6804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3280" y="5652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622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880" y="507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720" y="3142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4600" y="1204560"/>
                                <a:ext cx="11962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11970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1970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6600" y="119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15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537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400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240.1pt;width:201.2pt;height:137.25pt" coordorigin="5287,4802" coordsize="4024,2745">
                <v:group id="shape_0" style="position:absolute;left:5287;top:4802;width:4024;height:2745">
                  <v:group id="shape_0" style="position:absolute;left:5287;top:4802;width:4024;height:2745">
                    <v:shape id="shape_0" stroked="f" o:allowincell="f" style="position:absolute;left:8429;top:6847;width:88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7;top:4802;width:3779;height:215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line id="shape_0" from="5580,6696" to="7100,6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6174;top:6921;width:251;height:233">
                      <v:line id="shape_0" from="6175,7104" to="6423,7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4,6921" to="6174,7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6,6921" to="6426,7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64,6867" to="6424,6867" stroked="t" o:allowincell="f" style="position:absolute;flip:x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77;top:7044;width:171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 mm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8;top:6127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5721;width:53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0;top:5946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0;top:6118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4;top:5307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4;top:5307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7;top:5307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7;top:4909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4;top:4891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4;top:4900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7;top:4882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8;top:5297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3,6699" to="9146,66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254,6687" to="7254,74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089,6687" to="7089,74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8652,6681" to="8652,6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1,5044" to="5541,6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5044" to="8751,6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5029" to="8750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8268970</wp:posOffset>
                </wp:positionV>
                <wp:extent cx="4210050" cy="317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Figure 6  Development of flow field of the PAA-solution ( </w:t>
                            </w:r>
                            <w:r>
                              <w:rPr>
                                <w:i/>
                                <w:iCs/>
                              </w:rPr>
                              <w:t>We</w:t>
                            </w:r>
                            <w:r>
                              <w:rPr/>
                              <w:t>=4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5pt;mso-wrap-distance-left:9.05pt;mso-wrap-distance-right:9.05pt;mso-wrap-distance-top:0pt;mso-wrap-distance-bottom:0pt;margin-top:651.1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 xml:space="preserve">Figure 6  Development of flow field of the PAA-solution ( </w:t>
                      </w:r>
                      <w:r>
                        <w:rPr>
                          <w:i/>
                          <w:iCs/>
                        </w:rPr>
                        <w:t>We</w:t>
                      </w:r>
                      <w:r>
                        <w:rPr/>
                        <w:t>=4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6007735</wp:posOffset>
                </wp:positionV>
                <wp:extent cx="637540" cy="304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/>
                              <w:t>=2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473.05pt;mso-position-vertical-relative:text;margin-left:2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 </w:t>
                      </w:r>
                      <w:r>
                        <w:rPr/>
                        <w:t>=2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7727315</wp:posOffset>
                </wp:positionV>
                <wp:extent cx="637540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/>
                              <w:t>=7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608.45pt;mso-position-vertical-relative:text;margin-left:2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 </w:t>
                      </w:r>
                      <w:r>
                        <w:rPr/>
                        <w:t>=7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5659755</wp:posOffset>
                </wp:positionV>
                <wp:extent cx="789940" cy="3422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0~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95pt;mso-wrap-distance-left:9.05pt;mso-wrap-distance-right:9.05pt;mso-wrap-distance-top:0pt;mso-wrap-distance-bottom:0pt;margin-top:445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ｔ</w:t>
                      </w:r>
                      <w:r>
                        <w:rPr>
                          <w:rFonts w:cs="Century" w:eastAsia="Century"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0~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7707630</wp:posOffset>
                </wp:positionV>
                <wp:extent cx="789940" cy="3422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/>
                              <w:t>= 7~12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95pt;mso-wrap-distance-left:9.05pt;mso-wrap-distance-right:9.05pt;mso-wrap-distance-top:0pt;mso-wrap-distance-bottom:0pt;margin-top:606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 </w:t>
                      </w:r>
                      <w:r>
                        <w:rPr/>
                        <w:t>= 7~1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170</wp:posOffset>
                </wp:positionH>
                <wp:positionV relativeFrom="paragraph">
                  <wp:posOffset>4288155</wp:posOffset>
                </wp:positionV>
                <wp:extent cx="637540" cy="304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/>
                              <w:t>=0.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337.6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 </w:t>
                      </w:r>
                      <w:r>
                        <w:rPr/>
                        <w:t>=0.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5767705</wp:posOffset>
                </wp:positionV>
                <wp:extent cx="476250" cy="234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454.1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865</wp:posOffset>
                </wp:positionH>
                <wp:positionV relativeFrom="paragraph">
                  <wp:posOffset>7809865</wp:posOffset>
                </wp:positionV>
                <wp:extent cx="476250" cy="234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614.9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84" w:leader="none"/>
      </w:tabs>
      <w:spacing w:lineRule="exact" w:line="280"/>
      <w:ind w:left="361" w:hanging="21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01:00Z</dcterms:created>
  <dc:creator>yohsuke</dc:creator>
  <dc:description/>
  <dc:language>en-US</dc:language>
  <cp:lastModifiedBy>白樫研究室</cp:lastModifiedBy>
  <cp:lastPrinted>2001-04-24T16:58:00Z</cp:lastPrinted>
  <dcterms:modified xsi:type="dcterms:W3CDTF">2001-04-24T08:01:00Z</dcterms:modified>
  <cp:revision>2</cp:revision>
  <dc:subject/>
  <dc:title>START-UP BEHAVIOR OF  VISCOELASTIC FLUID FLOW NEAR A CAPILLARY ENTRY</dc:title>
</cp:coreProperties>
</file>