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1 11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IGATON ON THE BLOCKING PHENOMENON OF ICE/WATER SLURRY AT THE TUBE O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1 11:1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IGATON ON THE BLOCKING PHENOMENON OF ICE/WATER SLURRY AT THE TUBE ORIF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