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12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1 12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H:/</w:t>
      </w:r>
      <w:r>
        <w:rPr/>
        <w:t>보고</w:t>
      </w:r>
      <w:r>
        <w:rPr/>
        <w:t>/</w:t>
      </w:r>
      <w:r>
        <w:rPr/>
        <w:t>개발회의</w:t>
      </w:r>
      <w:r>
        <w:rPr/>
        <w:t>/cframe.bmp H|file:///D:/Work/PJT\\ wrapping/piv\\ data\\ bak/DIOSw\\ wmf_3/basket\\ lowerbasket\\ L.wmf H|file:///D:/Work/PJT\\ wrapping/piv\\ data\\ bak/DIOSw\\ wmf_3/basket\\ lowerbasketloww\\ L.wmf H|file:///D:/Work/PJT\\ wrapping/piv\\ data\\ bak/DIOSw\\ wmf_3/basket\\ lowerbasket\\ R.wmf H|file:///D:/Work/PJT\\ wrapping/piv\\ data\\ bak/DIOSw\\ wmf_3/basket\\ lowerbasketloww\\ R.wmf H|file:///E:/share/PIV_backup/PIVresult/DIOS/DIOS\\ result\\ 4/basket\\ lowerrrL.wmf H|file:///E:/share/PIV_backup/PIVresult/DIOS/DIOS\\ result\\ 4/basket\\ lowerrrR.wmf H|file:///E:/share/PIV_backup/PIVresult/DIOS/DIOS\\ result\\ 4/basket\\ lowerbasketloww\\ R.wmf H|file:///E:/share/PIV_backup/PIVresult/DIOS/DIOS\\ result\\ 4/basket\\ lowerbasketloww\\ L.wmf H|file:///D:/Work/PJT\\ wrapping/piv\\ data\\ bak/DIOSw\\ wmf_3/upper\\ LEE\\ L.wmf H|file:///D:/Work/PJT\\ wrapping/piv\\ data\\ bak/DIOSw\\ wmf_3/upper\\ LEE\\ R.wmf H|file:///E:/share/PIV_backup/PIVresult/DIOS/DIOS\\ result\\ 4/upperLH\\ L.wmf H|file:///E:/share/PIV_backup/PIVresult/DIOS/DIOS\\ result\\ 4/upperLH\\ R.wmf H|file:///D:/Work/PJT\\ wrapping/piv\\ data\\ bak/DIOSw\\ wmf_3/basket\\ lowerbasket\\ R.wmf H|file:///D:/Work/PJT\\ wrapping/piv\\ data\\ bak/DIOSw\\ wmf_3/basket\\ lowerbasket\\ 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H:/</w:t>
      </w:r>
      <w:r>
        <w:rPr/>
        <w:t>보고</w:t>
      </w:r>
      <w:r>
        <w:rPr/>
        <w:t>/</w:t>
      </w:r>
      <w:r>
        <w:rPr/>
        <w:t>개발회의</w:t>
      </w:r>
      <w:r>
        <w:rPr/>
        <w:t>/cframe.bmp NHUS|file:///D:/Work/PJT\\ wrapping/piv\\ data\\ bak/DIOSw\\ wmf_3/basket\\ lowerbasket\\ L.wmf NHUS|file:///D:/Work/PJT\\ wrapping/piv\\ data\\ bak/DIOSw\\ wmf_3/basket\\ lowerbasketloww\\ L.wmf NHUS|file:///D:/Work/PJT\\ wrapping/piv\\ data\\ bak/DIOSw\\ wmf_3/basket\\ lowerbasket\\ R.wmf NHUS|file:///D:/Work/PJT\\ wrapping/piv\\ data\\ bak/DIOSw\\ wmf_3/basket\\ lowerbasketloww\\ R.wmf NHUS|file:///E:/share/PIV_backup/PIVresult/DIOS/DIOS\\ result\\ 4/basket\\ lowerrrL.wmf NHUS|file:///E:/share/PIV_backup/PIVresult/DIOS/DIOS\\ result\\ 4/basket\\ lowerrrR.wmf NHUS|file:///E:/share/PIV_backup/PIVresult/DIOS/DIOS\\ result\\ 4/basket\\ lowerbasketloww\\ R.wmf NHUS|file:///E:/share/PIV_backup/PIVresult/DIOS/DIOS\\ result\\ 4/basket\\ lowerbasketloww\\ L.wmf NHUS|file:///D:/Work/PJT\\ wrapping/piv\\ data\\ bak/DIOSw\\ wmf_3/upper\\ LEE\\ L.wmf NHUS|file:///D:/Work/PJT\\ wrapping/piv\\ data\\ bak/DIOSw\\ wmf_3/upper\\ LEE\\ R.wmf NHUS|file:///E:/share/PIV_backup/PIVresult/DIOS/DIOS\\ result\\ 4/upperLH\\ L.wmf NHUS|file:///E:/share/PIV_backup/PIVresult/DIOS/DIOS\\ result\\ 4/upperLH\\ R.wmf NHUS|file:///D:/Work/PJT\\ wrapping/piv\\ data\\ bak/DIOSw\\ wmf_3/basket\\ lowerbasket\\ R.wmf NHUS|file:///D:/Work/PJT\\ wrapping/piv\\ data\\ bak/DIOSw\\ wmf_3/basket\\ lowerbasket\\ 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