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09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09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ewCal/a22_30sec2.jpg H|file:///C:/Private_K/Works/Soturon/exp_data/jikeiretu/NmQhC/DSC00002.JPG H|file://Charon/usr/sato_kei/Soturon/exp_data/Vector/2_6/Asm0.jpg H|file://Charon/usr/sato_kei/Soturon/exp_data/Vector/2_6/Asm01v.wmf H|file:///D:/usr/usui/ishiakwa/</w:t>
      </w:r>
      <w:r>
        <w:rPr/>
        <w:t>気泡</w:t>
      </w:r>
      <w:r>
        <w:rPr/>
        <w:t>1.jpg H|file:///D:/user/ishikawa/gazplume/hancase1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old-meetings/VIM-01/abstracts/020131_111135-1/File1/NewCal/a22_30sec2.jpg NHUS|file:///C:/Private_K/Works/Soturon/exp_data/jikeiretu/NmQhC/DSC00002.JPG NHUS|file://///Charon/usr/sato_kei/Soturon/exp_data/Vector/2_6/Asm0.jpg NHUS|file://///Charon/usr/sato_kei/Soturon/exp_data/Vector/2_6/Asm01v.wmf NHUS|file:///D:/usr/usui/ishiakwa/</w:t>
      </w:r>
      <w:r>
        <w:rPr/>
        <w:t>気泡</w:t>
      </w:r>
      <w:r>
        <w:rPr/>
        <w:t>1.jpg NHUS|file:///D:/user/ishikawa/gazplume/hancase1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