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FTP-2000, Antalya, Turkey, November 5-10,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FTP-2000, Antalya, Turkey, November 5-10,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