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ubomira BROBIARZ-PR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ubomira BROBIARZ-PRES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