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Nov 2000 12:0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EGRE-SILBERBERG EFFECT AND GENERATION OF TURBUL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Nov 2000 12:0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EGRE-SILBERBERG EFFECT AND GENERATION OF TURBULENCE 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