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2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2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24.bmp H|file:///C:/WINDOWS/TEMP/~AUT0025.bmp H|file:///C:/WINDOWS/TEMP/~AUT0026.bmp H|file:///C:/WINDOWS/TEMP/~AUT002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24.bmp NHUS|file:///C:/WINDOWS/TEMP/~AUT0025.bmp NHUS|file:///C:/WINDOWS/TEMP/~AUT0026.bmp NHUS|file:///C:/WINDOWS/TEMP/~AUT002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