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Feb 2002 08:3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Feb 2002 08:3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C:/WINDOWS/TEMP/~AUT0033.bmp H|file:///C:/WINDOWS/TEMP/~AUT0034.bmp H|file:///C:/WINDOWS/TEMP/~AUT0035.bmp H|file:///C:/WINDOWS/TEMP/~AUT0036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C:/WINDOWS/TEMP/~AUT0033.bmp NHUS|file:///C:/WINDOWS/TEMP/~AUT0034.bmp NHUS|file:///C:/WINDOWS/TEMP/~AUT0035.bmp NHUS|file:///C:/WINDOWS/TEMP/~AUT0036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