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Nov 2000 12:0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MBRANE  SEPRATION PROCESSES IN WAT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00 12:0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MBRANE  SEPRATION PROCESSES IN WATER TECHNOLOG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