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2 07:3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2 07:3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DOWS/TEMP/~AUT0042.bmp H|file:///C:/WINDOWS/TEMP/~AUT0043.bmp H|file:///C:/WINDOWS/TEMP/~AUT0044.bmp H|file:///C:/WINDOWS/TEMP/~AUT0045.bmp H|file:///C:/WINDOWS/TEMP/~AUT0046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WINDOWS/TEMP/~AUT0042.bmp NHUS|file:///C:/WINDOWS/TEMP/~AUT0043.bmp NHUS|file:///C:/WINDOWS/TEMP/~AUT0044.bmp NHUS|file:///C:/WINDOWS/TEMP/~AUT0045.bmp NHUS|file:///C:/WINDOWS/TEMP/~AUT0046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