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2 07:4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2 07:4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DOWS/TEMP/~AUT0047.bmp H|file:///C:/WINDOWS/TEMP/~AUT0048.bmp H|file:///C:/WINDOWS/TEMP/~AUT0049.bmp H|file:///C:/WINDOWS/TEMP/~AUT0050.bmp H|file:///C:/WINDOWS/TEMP/~AUT005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WINDOWS/TEMP/~AUT0047.bmp NHUS|file:///C:/WINDOWS/TEMP/~AUT0048.bmp NHUS|file:///C:/WINDOWS/TEMP/~AUT0049.bmp NHUS|file:///C:/WINDOWS/TEMP/~AUT0050.bmp NHUS|file:///C:/WINDOWS/TEMP/~AUT005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