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Feb 2002 07:48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Feb 2002 07:48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3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file:///C:/WINDOWS/TEMP/~AUT0052.bmp H|file:///C:/WINDOWS/TEMP/~AUT0053.bmp H|file:///C:/WINDOWS/TEMP/~AUT0054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file:///C:/WINDOWS/TEMP/~AUT0052.bmp NHUS|file:///C:/WINDOWS/TEMP/~AUT0053.bmp NHUS|file:///C:/WINDOWS/TEMP/~AUT0054.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