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7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7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55.bmp H|file:///C:/WINDOWS/TEMP/~AUT0056.bmp H|file:///C:/WINDOWS/TEMP/~AUT0057.bmp H|file:///C:/WINDOWS/TEMP/~AUT0058.bmp H|file:///C:/WINDOWS/TEMP/~AUT005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55.bmp NHUS|file:///C:/WINDOWS/TEMP/~AUT0056.bmp NHUS|file:///C:/WINDOWS/TEMP/~AUT0057.bmp NHUS|file:///C:/WINDOWS/TEMP/~AUT0058.bmp NHUS|file:///C:/WINDOWS/TEMP/~AUT005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