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7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7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60.bmp H|file:///C:/WINDOWS/TEMP/~AUT0061.bmp H|file:///C:/WINDOWS/TEMP/~AUT0062.bmp H|file:///C:/WINDOWS/TEMP/~AUT006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60.bmp NHUS|file:///C:/WINDOWS/TEMP/~AUT0061.bmp NHUS|file:///C:/WINDOWS/TEMP/~AUT0062.bmp NHUS|file:///C:/WINDOWS/TEMP/~AUT006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