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0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ulating and shut-off valves make up a considerable part of the equipment in modern industries, power plants, mineral extraction, в пневмогидравлических схемах различных машин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10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ulating and shut-off valves make up a considerable part of the equipment in modern industries, power plants, mineral extraction, в пневмогидравлических схемах различных машин e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