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1 1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1 1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-LINES FOR AUTHORS FOR PREPARING CAMERA-READY ABSTRA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