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2 08:4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2 08:4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D:/Ralf/Bilder\\ in\\ der\\ Arbeit/Darst14b.gif H|file:///D:/Projekt/Die\\ Arbeit/Neu/80/100/72/8T10/17,46.tif H|file:///D:/Projekt/Die\\ Arbeit/Neu/80/50/72/8T10/15,21.tif H|file:///D:/Neu/80-100-72-vec8t10.tif H|file:///D:/Neu/80-50-72-vec8t10.tif H|file:///D:/Neu/80-100-72-sl8t10.tif H|file:///D:/Neu/80-50-72-sl8t10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D:/Ralf/Bilder\\ in\\ der\\ Arbeit/Darst14b.gif NHUS|file:///D:/Projekt/Die\\ Arbeit/Neu/80/100/72/8T10/17,46.tif NHUS|file:///D:/Projekt/Die\\ Arbeit/Neu/80/50/72/8T10/15,21.tif NHUS|file:///D:/Neu/80-100-72-vec8t10.tif NHUS|file:///D:/Neu/80-50-72-vec8t10.tif NHUS|file:///D:/Neu/80-100-72-sl8t10.tif NHUS|file:///D:/Neu/80-50-72-sl8t10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-LINES FOR AUTHORS FOR PREPARING CAMERA-READY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-LINES FOR AUTHORS FOR PREPARING CAMERA-READY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