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Jan 2002 11:50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MPLATE FOR THE PREPARATION OF EXTENDED ABSTRACTS AND ELECTRONIC PAPERS FOR THE 9I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Jan 2002 11:50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7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MPLATE FOR THE PREPARATION OF EXTENDED ABSTRACTS AND ELECTRONIC PAPERS FOR THE 9I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bsmolka@ia.polsl.gliwice.pl H|file:///C:/working/komety/KOMETY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bsmolka@ia.polsl.gliwice.pl NHUS|file:///C:/working/komety/KOMETY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